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333375</wp:posOffset>
            </wp:positionV>
            <wp:extent cx="1685925" cy="1219200"/>
            <wp:effectExtent l="0" t="0" r="0" b="0"/>
            <wp:wrapTight wrapText="bothSides">
              <wp:wrapPolygon edited="0">
                <wp:start x="-122" y="0"/>
                <wp:lineTo x="-122" y="21309"/>
                <wp:lineTo x="21600" y="2130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t>L’élephant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éléphant d'Afrique est le plus gros mammifère terrestre exist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éléphants vivent dans les prairies et les forêts d'Afrique et d'A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éléphants mesurent 3 mètres de haut et pèsent environ 5 000 kilos. Leur queue mesure de 1 à 1,3 mètres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éléphants ont une peau marron-grise très épaisse et ridée. Les oreilles de l'éléphant d'Afrique peuvent mesurer jusqu'à 1,5 mètres de long. Il a deux défenses pointues  ainsi qu'une longue trom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éléphants sont herbivores. Ils mangent de l'herbe, des feuilles, des pousses, des fruits, du bambou. Ils utilisent leur trompe pour ramasser de la nourriture et pour b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Au terme d'une grossesse de presque 2 ans, la femelle donne naissance à un seul petit qui s'appelle un éléphanteau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'éléphant broye la végétation à l'aide de ses dents. Il a six jeux de dents durant sa vie. Quand le dernier jeu de dents est usé, il meurt de fai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2:00Z</dcterms:created>
  <dc:creator>Pat Dempsey</dc:creator>
  <dc:description/>
  <cp:keywords/>
  <dc:language>en-US</dc:language>
  <cp:lastModifiedBy> </cp:lastModifiedBy>
  <cp:lastPrinted>2011-02-13T17:51:00Z</cp:lastPrinted>
  <dcterms:modified xsi:type="dcterms:W3CDTF">2011-02-13T17:52:00Z</dcterms:modified>
  <cp:revision>2</cp:revision>
  <dc:subject/>
  <dc:title>Northumberland NGfL: Tout à Propos des Animaux</dc:title>
</cp:coreProperties>
</file>